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Как применять на практике новые правила по НДФ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амые большие изменения с 1 января касаются НДФЛ. Тут и новый порядок подачи уведомлений, и изменения в правилах расчета НДФЛ для удаленщиков, и два новых лимита. Прокомментировать главные поправки мы попросили Дмитрия Морозова из ФНС.</w:t>
      </w:r>
    </w:p>
    <w:p>
      <w:pPr>
        <w:pStyle w:val="Normal"/>
        <w:shd w:fill="FFFFFF" w:val="clear"/>
        <w:spacing w:lineRule="auto" w:line="240" w:before="0" w:after="0"/>
        <w:ind w:right="1155"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ДМИТРИЙ МОРОЗОВ 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— заместитель начальника Управления налогообложения доходов физических лиц и администрирования страховых взносов ФНС, государственный советник РФ 3-го класса. Работает в ФНС с 2011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ED1B2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Нулевые уведомления по </w:t>
      </w:r>
      <w:r>
        <w:rPr>
          <w:rFonts w:eastAsia="Times New Roman" w:cs="Georgia" w:ascii="Georgia" w:hAnsi="Georgia"/>
          <w:caps/>
          <w:color w:val="ED1B23"/>
          <w:spacing w:val="10"/>
          <w:kern w:val="0"/>
          <w:sz w:val="27"/>
          <w:szCs w:val="27"/>
          <w:lang w:eastAsia="ru-RU"/>
        </w:rPr>
        <w:t>НДФЛ</w:t>
      </w: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 подавать не нужн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pacing w:val="10"/>
          <w:kern w:val="0"/>
          <w:sz w:val="23"/>
          <w:szCs w:val="23"/>
          <w:lang w:eastAsia="ru-RU"/>
        </w:rPr>
        <w:t>ГЛАВБУХ:</w:t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Дмитрий Александрович, начнем с главного изменения — новых периодов по НДФЛ. В 2024 году в обязательном порядке нужно подавать уведомления по НДФЛ дважды в месяц: за период с 1-го по 22-е число и с 23-го по конец месяца. В каждом из них показывать только тот НДФЛ, который удержали в этот период? Или есть особенност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ДМИТРИЙ МОРОЗОВ: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законе каждый из периодов поименован как самостоятельный. Поэтому да: в уведомлении за каждый из периодов нужно указать только ту сумму НДФЛ, которая была удержана именно в этом период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Компания выдает зарплату 5-го и 20-го числа. Обе эти даты попадают в период с 1-го по 22-е число. Если, например, у компании не будет выплат с 23 по 31 января, уведомление можно не подават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если в какой-то из периодов вообще не было фактов выплаты доходов работникам, представлять за такой период уведомление не требуется, в том числе и нулев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ерейдем к другому изменению. Законодатели установили лимит для компенсаций удаленным сотрудникам за использование в работе личного имущества. Если нет подтверждающих расходы документов, можно не облагать НДФЛ 35 руб. в день. Правильно ли мы понимаем, что собирать с сотрудников документы при выплате 35-рублевой компенсации вообще не нужно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для освобождения компенсации в размере 35 руб. в день не требуется дополнительного документального подтверждения. Достаточно отразить сумму компенсации в локальных актах организации, коллективном либо трудовом договоре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bookmarkStart w:id="0" w:name="sparg"/>
      <w:bookmarkEnd w:id="0"/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Коротко о важном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65"/>
        <w:gridCol w:w="2702"/>
        <w:gridCol w:w="3688"/>
      </w:tblGrid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1. Если не удерживали НДФЛ, нужно ли подавать нулевое уведомление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Нет. Уведомление подают, только если есть налог к уплате. Если налог не удерживали, подавать нулевое уведомление не нужно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2. Можно ли одному разъездному работнику возмещать фактические расходы, а другому платить 35 руб. в день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Да, можно. Но к одному и тому же работнику применять разные правила нельзя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3. В какой момент возникает доход по сверхнормативным суточным при разъездной работе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В момент их выплаты, поскольку специальных правил для таких суточных в НК н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Можно ли для одного сотрудника установить лимит в 35 руб., а другому возмещать фактические расход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НК нет ограничения на этот счет. Так что компания вправе одному сотруднику установить лимит компенсаций для НДФЛ в размере 35 руб. в день. Другому работнику при этом можно компенсировать документально подтвержденные расходы и не облагать их НДФ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 можно ли по одному и тому же работнику применять разные правила? Например, расходы на бумагу возмещать по факту, а интернет и использование ноутбука исходя из 35 руб. в ден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, нельзя.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3J03E9" \l "ZA023J03E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е 217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 закреплено, что к суммам компенсации возможно применить либо фиксированную необлагаемую сумму, либо полное освобождение при условии документального подтверждения. Совмещение разных типов освобождений по одному и тому же виду дохода не предусмотр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Еще один новый лимит — для суточных разъездным работникам. Не облагаемая НДФЛ сумма — 700 руб. в день при поездках по России и 2500 руб. при поездках за границу. Поясните, о каких суточных идет речь. Если компания выплачивает такую сумму курьеру, будет ли она облагаться НДФЛ? И нужно ли подтверждать расходы документально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трудовая функция работника предполагает постоянную работу в разъездах, компания вправе установить ему разъездной характер работы. Например, разъездной характер может быть установлен курьеру. Суточные для данной категории работников — это суммы возмещаемых работодателем дополнительных расходов, которые связаны с проживанием вне места постоянного жительств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ст. 168.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 2024 года такие суммы не облагаются НДФЛ в пределах 700 и 2500 руб. в день. Для применения освобождения документально подтверждать расходы, думаю, не требу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ED1B2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Компания не обязана подтверждать факт удаленной работы сотрудник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Организация занимается международными перевозками, много рейсов в Казахстан и Белоруссию. Каким образом определить, в какой момент водитель пересек границу, если отметок о пересечении не ставят? Что будет подтверждением правомерности применения лимита в 2500 руб. вместо 700 руб.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данном случае НК не определяет конкретный перечень документов, которыми можно подтвердить факт пребывания работника за рубежом. Исходя из разъяснений Минфина и ФНС, полагаю, что такими документами может быть путевой лист, квитанции об оплате гостиниц и иные документы, которые свидетельствуют об оплате расходов на территории Белоруссии или Казахстана в рассматриваемый период време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Если суточные больше нормы, в какой момент признавать доход по ним в отношении разъездной работ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5G63I5" \l "ZAP25G63I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я 22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 устанавливает, что, если нет специальных правил, датой получения дохода является день выплаты. В отношении сотрудников с разъездным характером работы суточные выплачиваются не в связи с командировкой, поэтому особый порядок определения даты дохода в отношении командировочных не действует. Соответственно, если суточные разъездного сотрудника больше необлагаемой суммы, датой получения дохода будет день выпл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И последнее изменение. С 2024 года доходы дистанционного работника облагаются по ставке 13 или 15 процентов независимо от его статуса: резидент РФ или нерезидент. Допустим, в январе приняли на дистанционную работу иностранца. Должна ли компания проверить его налоговый статус? Или можно сразу применять ставку 13 или 15 процентов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не обязана проверять налоговый статус дистанционного сотрудника. К его выплатам можно сразу применить ставку 13 или 15 процентов, опираясь на сумму доходов, которые он получил с начала года. Но проверить статус целесообразно на случай, если работник попросит налоговый вычет, поскольку вычеты положены только резидент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Нужно ли какое-то подтверждение факта дистанционной работы? Фиксация IP-адреса или какие-нибудь документы, которыми можно подтвердить дистанционную работу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, какого-либо дополнительного подтверждения факта именно дистанционной работы не требу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В Минтруде полагают, что нельзя заключить трудовой договор с сотрудником, который будет работать за границей. Имеет ли это значение для НДФЛ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менение с 2024 года ставки 13 или 15 процентов к доходам, которые компания выплачивает дистанционным работникам, не зависит от того, где будет фактически трудиться человек. НК не содержит ограничений на этот счет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142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Важные цифры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673"/>
        <w:gridCol w:w="3073"/>
        <w:gridCol w:w="1673"/>
        <w:gridCol w:w="2936"/>
      </w:tblGrid>
      <w:tr>
        <w:trPr/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Georgia" w:hAnsi="Georgia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8"/>
                <w:szCs w:val="2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ru-RU"/>
              </w:rPr>
              <w:t>в день — лимит суточных для разъездников в поездках по России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Georgia" w:hAnsi="Georgia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8"/>
                <w:szCs w:val="28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ru-RU"/>
              </w:rPr>
              <w:t>в день — лимит суточных для разъездников за рубеж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2028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3:00Z</dcterms:created>
  <dc:creator>apkpressa@outlook.com</dc:creator>
  <dc:description/>
  <cp:keywords/>
  <dc:language>en-US</dc:language>
  <cp:lastModifiedBy>apkpressa@outlook.com</cp:lastModifiedBy>
  <dcterms:modified xsi:type="dcterms:W3CDTF">2024-01-15T07:44:00Z</dcterms:modified>
  <cp:revision>1</cp:revision>
  <dc:subject/>
  <dc:title/>
</cp:coreProperties>
</file>